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</w:t>
      </w:r>
      <w:r>
        <w:rPr>
          <w:rFonts w:ascii="宋体;SimSun" w:hAnsi="宋体;SimSun" w:cs="宋体;SimSun"/>
          <w:b/>
          <w:sz w:val="30"/>
          <w:szCs w:val="30"/>
        </w:rPr>
        <w:t>立卷部门分组表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14"/>
      </w:tblGrid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         门        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党委（校长）办公室、纪委 （监察处）、党委组织部、党委宣传部（新闻中心）、党委统战部、学生工作部（处）、工会（妇女委员会）、团委、人事处、审计处、保卫处、后勤管理处、离退休工作处、法律事务室、图书馆、网络信息中心、校友联谊办公室、一年级工作部、校医院、分析测试中心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、教务处、研究生处、招生就业处、继续教育学院（淄博教育学院）、省职教师资培训中心、远程教育学院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 （学报自然版）、社科处 （学报社科版）、国际合作与交流处（国际教育学院）、资产管理处、计划财务处、基建处、、校产总公司、工程实训中心（机械厂）、齐文化研究院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、交通与车辆工程学院、农业工程与食品科学学院、电气与电子工程学院、计算机科学与技术学院、化学工程学院、建筑工程学院、资源与环境工程学院、材料科学与工程学院、生命科学学院、理学院、文学与新闻传播学院、外国语学院、法学院、经济学院、管理学院、美术学院、音乐学院、体育学院、国防教育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</w:t>
      </w:r>
      <w:r>
        <w:rPr>
          <w:rFonts w:ascii="宋体;SimSun" w:hAnsi="宋体;SimSun" w:cs="宋体;SimSun"/>
          <w:b/>
          <w:sz w:val="30"/>
          <w:szCs w:val="30"/>
        </w:rPr>
        <w:t>立卷部门分组表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14"/>
      </w:tblGrid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         门        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党委（校长）办公室、纪委 （监察处）、党委组织部、党委宣传部（新闻中心）、党委统战部、学生工作部（处）、工会（妇女委员会）、团委、人事处、审计处、保卫处、后勤管理处、离退休工作处、法律事务室、图书馆、网络信息中心、校友联谊办公室、一年级工作部、校医院、分析测试中心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、教务处、研究生处、招生就业处、继续教育学院（淄博教育学院）、省职教师资培训中心、远程教育学院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 （学报自然版）、社科处 （学报社科版）、国际合作与交流处（国际教育学院）、资产管理处、计划财务处、基建处、、校产总公司、工程实训中心（机械厂）、齐文化研究院</w:t>
            </w:r>
          </w:p>
        </w:tc>
      </w:tr>
      <w:tr>
        <w:trPr>
          <w:trHeight w:val="2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、交通与车辆工程学院、农业工程与食品科学学院、电气与电子工程学院、计算机科学与技术学院、化学工程学院、建筑工程学院、资源与环境工程学院、材料科学与工程学院、生命科学学院、理学院、文学与新闻传播学院、外国语学院、法学院、经济学院、管理学院、美术学院、音乐学院、体育学院、国防教育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1:00Z</dcterms:created>
  <dc:creator>雨林木风</dc:creator>
  <dc:description/>
  <cp:keywords/>
  <dc:language>en-US</dc:language>
  <cp:lastModifiedBy>雨林木风</cp:lastModifiedBy>
  <dcterms:modified xsi:type="dcterms:W3CDTF">2010-10-15T01:17:00Z</dcterms:modified>
  <cp:revision>1</cp:revision>
  <dc:subject/>
  <dc:title>附件2             立卷部门分组表</dc:title>
</cp:coreProperties>
</file>